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BSERVACIONES SOBRE LOS MENÚS DEL COMEDOR ESCOLAR DE LA RESIDENCIA DEL IESO MONTAÑA PALEN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estructura básica de referencia para la comida del mediodía en el comedor escolar  (guía alimentaria para los comedores escolares de Castilla y León) es la siguient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Primer Plato: Arroz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asta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egumbres (con o sin patata)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erduras (con o sin pat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 Segundo Plato: Ca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esc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Hue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Guarnición: Verdura o ensalada o pata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. Postre : Fruta fres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roducto lácteo (yogur, queso, cuajada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bre la base de la estructura anterior la frecuencia de consumo en    el menú escolar para la comida del mediodía semanalmente e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Primer pla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 2 veces  verdura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 1 vez  pasta o arroz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sz w:val="28"/>
          <w:szCs w:val="28"/>
        </w:rPr>
        <w:t>. 2 veces legumbres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iguiente sema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 2 veces verdura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 1 vez pas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 1 vez arroz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 1 vez legumbr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Se repite la secuencia anterior, primer plato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Segundo plat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 3 veces carne: pollo, ternera y cerd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. 2 veces pescado: emperador, atún, bacalao, merluza, palometa, calamares, salmón, trucha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se han eliminado panga, tilapia, perca, fletan, a solicitud del  Consejo Escolar del IESO Montaña Palentina, como sugerencia de algunos padres aunque no están prohibidos por Sanidad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cer pl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. 4 frutas del tiempo. (fruta de tempor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 1 día yogur.(ocasionalmente helado /o pasteli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Los niños con enfermedades metabólicas:</w:t>
      </w:r>
      <w:r>
        <w:rPr>
          <w:sz w:val="28"/>
          <w:szCs w:val="28"/>
        </w:rPr>
        <w:t xml:space="preserve"> en el comedor escolar se siguen la dietas que estos precisan previo informe médico detallado, en el que se especifican los alimentos prohibidos, los limitados y los permitido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os menús del comedor escolar </w:t>
      </w:r>
      <w:r>
        <w:rPr>
          <w:sz w:val="28"/>
          <w:szCs w:val="28"/>
        </w:rPr>
        <w:t>de la Residencia del IESO   Montaña Palentina también se adaptan por cuestiones religiosas a solicitud fundamentada por los pad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e intenta no dar huevos a la hora de las comidas</w:t>
      </w:r>
      <w:r>
        <w:rPr>
          <w:sz w:val="28"/>
          <w:szCs w:val="28"/>
        </w:rPr>
        <w:t xml:space="preserve"> , para facilitar la                 programación de cenas a la fami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os menús de la Residencia del IESO Montaña Palentina  </w:t>
      </w:r>
      <w:r>
        <w:rPr>
          <w:sz w:val="28"/>
          <w:szCs w:val="28"/>
        </w:rPr>
        <w:t>fueron supervisados y asesorados  por: el Área de Pediatría, el Área de Nutrición y Bromatología y la Facultad de Medicina de la Universidad de Valladolid, según el Plan de “Supervisión y Asesoramiento de los Comedores Escolares de Castilla y Léón” de la Dirección General de Planificación perteneciente a la Consejería de Educación de la Junta de Castilla y León, durante todo el curso 2007-2008, apenas han sufrido variación desde entonces estando todo correc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La convivencia del Comedor Escolar del CEIP Modesto Lafuente con el CRIE (Centro Rural de Innovación Educativa) </w:t>
      </w:r>
      <w:r>
        <w:rPr>
          <w:sz w:val="28"/>
          <w:szCs w:val="28"/>
        </w:rPr>
        <w:t>en el espacio de la Residencia de Estudiantes Montaña Palentina, hace que de forma ocasional: tengamos que cambiar alguna parte del menú,  la colocación del comedor, entrada y salida al recinto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7:00Z</dcterms:created>
  <dc:creator>BIBLIOTECA</dc:creator>
  <dc:description/>
  <cp:keywords/>
  <dc:language>en-US</dc:language>
  <cp:lastModifiedBy>BIBLIOTECA</cp:lastModifiedBy>
  <dcterms:modified xsi:type="dcterms:W3CDTF">2015-08-28T11:47:00Z</dcterms:modified>
  <cp:revision>2</cp:revision>
  <dc:subject/>
  <dc:title>OBSERVACIONES SOBRE LOS MENÚS</dc:title>
</cp:coreProperties>
</file>